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73"/>
        <w:gridCol w:w="1791"/>
        <w:gridCol w:w="1222"/>
        <w:gridCol w:w="989"/>
      </w:tblGrid>
      <w:tr>
        <w:trPr>
          <w:trHeight w:val="26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 "Сущность музея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сущность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 краеведение.    наглядность в музе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тематичности  в экспозиционной, собирательной и массов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профиль музея. Положение о школьном музе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ными музе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как центр обучения и воспитания в школ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й характер организации школьного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сть и наглядность в школьном музее .Профили школьных музе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, тематикой и с основными направлениями деятельности школьного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фондов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группы музейных предме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 и научно-вспомогательные материа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фондов музея. Виды фондов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ндовой работы в школьном музе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документов музейном фонд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тавом и структурой фондов школьного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определения, классификации  и систематизации типовых предметов и каталогов музейных коллек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етно-хранительской работы. Шифров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предметов. Вспомогательные карточ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пределение и описание и списание предме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хранности предметов в экспозиции и фонд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, шифровка предме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 сотрудников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трудников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трудникам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 работников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исковой работы: целенаправленность,                                                                                                                                                 научная и техническая подготовка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оисковой работы: походы ,экспедиции, перепис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фиксации материалов. Оформление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7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"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Этнография-как часть исторической</w:t>
              <w:softHyphen/>
              <w:t xml:space="preserve"> нау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Предмет этнографии как нау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Связь этнографии с другими дисциплинами и науками</w:t>
              <w:softHyphen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Проблемы, изучаемые этнографической нау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методика этногра</w:t>
              <w:softHyphen/>
              <w:t>фических исслед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лассиф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Восточнославянские народы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Неславянские народы. Восточной Европы.</w:t>
              <w:softHyphen/>
              <w:t xml:space="preserve"> Народы Кав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редней Аз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Народы Средней Азии. Народы Сибири и Севе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7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Раздел III "Быт татарского народа"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ьер крестьянской из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ьер крестьянской избы. Мужской уго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ьер крестьянской избы. Женский уг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тьянская мебе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тьянская утвар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тьянские орудия тру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е промыслы т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е промыслы т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раздела « Татарская изб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раздела « Татарская  изб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буклетов «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Быт татарского нар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буклетов «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Быт татарского нар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br/>
              <w:t>Создание компьютерных проектов о деятельности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br/>
              <w:t>Создание компьютерных проектов о деятельности музе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курсово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курсово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экскурсий по теме «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Быт татарского нар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экскурсий по теме «</w:t>
            </w:r>
            <w:r>
              <w:rPr>
                <w:rStyle w:val="75pt"/>
                <w:rFonts w:cs="Times New Roman" w:ascii="Times New Roman" w:hAnsi="Times New Roman"/>
                <w:color w:val="000000"/>
                <w:sz w:val="24"/>
                <w:szCs w:val="24"/>
              </w:rPr>
              <w:t>Быт татарского нар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 "Национальная одежда и обувь тат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тарский костюм. Его символ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циональных костюмов т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национальный костюм сего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т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онный татарский сундук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 "Национальные праздники, обычаи и традиции татар"</w:t>
            </w:r>
          </w:p>
          <w:p>
            <w:pPr>
              <w:pStyle w:val="Normal"/>
              <w:spacing w:lineRule="auto" w:line="240" w:before="0" w:after="0"/>
              <w:ind w:left="-150" w:right="-30" w:hanging="0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Татарск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народ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 обычаи домоводств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30" w:hanging="0"/>
              <w:rPr/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радиции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татар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народ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30" w:hanging="0"/>
              <w:rPr/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радиции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татар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народ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/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атарские праздники у  т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у татарского нар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у татарского нар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ёт творческого объединения «Юный этнограф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ружка « Юный этнограф»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1.12.2012г. N 273-ФЗ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подавание основ музейного дела в школе Малиновская М.В., Стрелкова Г.Г /дополнительное образование, УЦ «Преспектива», М., 2011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: туристско-краевед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детей к историческому прошлому и настоящему родного края, что имеет большое воспитательное значение.   Школьный музей создаёт особые условия для воздействия на интеллектуально-волевые и эмоциональные процессы личности ребёнка, а каждая экспозиция представляет собой программу передачи через экспонаты знаний, навыков, суждений оценок и чувств. Программа «« Юный этнограф » предполагает организацию деятельности обучающихся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Цель- знакомство школьников с исторической наукой этнографией. Программа предполагает изучение методики исследовательской, фондовой, культурно- образовательной и экспозиционной работы . Комплексность характеризует всю практическую деятельность кружка, начиная с получения исходных исторических знаний, их расширения и углубления и целостной интерпретации в экскурсиях, разработанных обучающимися кружке,  проектах и исследовательских работах. При реализации программы расширяются знания, полученные детьми при изучении школьных курсов истории, обществознания, литературы, географии и т д. В условиях партнерского общения обучающихся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приоритетных направлений политики государства  Воспитание патриотизма – это воспитание любви к Отечеству, преданности к нему, гордости за его прошлое и настоящее. Задачи, воспитания в нашем обществе Патриота и Гражданина своего Отечества призван в первую очередь решать школьный музей, так как он является хранителем бесценного фонда исторического наслед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среды для нравственного, патриотического воспитания и развития личности ребенка средствами краеведческой деятельности, в результате которой осуществляется формирование знаний, умений,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ирование представления об историческом времени и пространстве, об изменчивости и преемственности системы социально – нравственных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ормирование уважительного отношения к памятникам прошлого, потребности общаться с музейными цен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ание музейной культуры, обучение музейному языку, музейной терми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учить воспитанника самостоятельно понимать язык предметов и пользоваться этим язы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ь у воспитанника умение выделять в предметном мире наиболее интересные документальные сведения определенного периода истории, беречь и цени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формировать научные и профессиональные интере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ь музейную куль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результативности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е за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ферен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кскур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« Юный этнограф» рассчитана на обучающихся  6-7 классов.   С учетом возрастных особенностей детского состава, уровня его развития, целей прихода в кружок была составлена программа. Время, отведенное на обучение, составляет 70 часов в год, 2 часа в неделю.   Занятия предполагается проводить в форме лекций, бесед, встреч с краеведами, экскурсий, походов и путешествий, проектно-исследовательской деятельности . Предусматриваются различные формы самостоятельной работы:  , разработка экскурсий, проектов, исследовательская работа (сбор материалов об исторических событиях, известных людях  встреча с  ветеранами; поиск и сбор предметов материальной и духовной культуры; консультации краеведов, сотрудников библиотек, музеев, архивов, работа в Интернете, познавательные игры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ст количества обучающихся, желающих принять участие в пополнении фонда школьного музея новыми экспонат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у обучающихся интереса к истории родного края,   уважительного отношения к  традициям и обычаям татарско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обретение обучающимися навыков общения с аудиторией, работы с архивными документами и другими историческими и литературными источ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своение обучающимися основ научно-исследовательской работы исторической направленности и экскурсовод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величение количества экспози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олнение фонда музея новыми экспоната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и расширение знаний  о родном крае, его истории, географии, традициях и культуре народ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оспитание у школьников гражданственности, патриотизма, бережного отношения к природному,  историческому наследию родного края, сохранению исторической памя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Воспитание гордости за свою малую родину, уважения к далеким предкам, к делам и трудам наших современников, гордости за успехи и достижения земля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75pt">
    <w:name w:val="Основной текст + 7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63" w:before="0" w:after="6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narod33/topic/65009996933934" TargetMode="External"/><Relationship Id="rId3" Type="http://schemas.openxmlformats.org/officeDocument/2006/relationships/hyperlink" Target="https://ok.ru/narod33/topic/65009996933934" TargetMode="External"/><Relationship Id="rId4" Type="http://schemas.openxmlformats.org/officeDocument/2006/relationships/hyperlink" Target="https://ok.ru/narod33/topic/65009996933934" TargetMode="External"/><Relationship Id="rId5" Type="http://schemas.openxmlformats.org/officeDocument/2006/relationships/hyperlink" Target="http://www.nmosk-lib.ru/news/virtualnye-vystavki/detail.php?ID=1364" TargetMode="External"/><Relationship Id="rId6" Type="http://schemas.openxmlformats.org/officeDocument/2006/relationships/hyperlink" Target="http://www.nmosk-lib.ru/news/virtualnye-vystavki/detail.php?ID=1364" TargetMode="External"/><Relationship Id="rId7" Type="http://schemas.openxmlformats.org/officeDocument/2006/relationships/hyperlink" Target="http://www.nmosk-lib.ru/news/virtualnye-vystavki/detail.php?ID=1364" TargetMode="External"/><Relationship Id="rId8" Type="http://schemas.openxmlformats.org/officeDocument/2006/relationships/hyperlink" Target="http://www.nmosk-lib.ru/news/virtualnye-vystavki/detail.php?ID=1364" TargetMode="External"/><Relationship Id="rId9" Type="http://schemas.openxmlformats.org/officeDocument/2006/relationships/hyperlink" Target="http://www.nmosk-lib.ru/news/virtualnye-vystavki/detail.php?ID=1364" TargetMode="External"/><Relationship Id="rId10" Type="http://schemas.openxmlformats.org/officeDocument/2006/relationships/hyperlink" Target="http://www.nmosk-lib.ru/news/virtualnye-vystavki/detail.php?ID=13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4:00Z</dcterms:created>
  <dc:creator>Admin</dc:creator>
  <dc:description/>
  <dc:language>en-US</dc:language>
  <cp:lastModifiedBy>Рамиль</cp:lastModifiedBy>
  <dcterms:modified xsi:type="dcterms:W3CDTF">2019-10-29T07:14:00Z</dcterms:modified>
  <cp:revision>2</cp:revision>
  <dc:subject/>
  <dc:title/>
</cp:coreProperties>
</file>